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9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农村产权成交确认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交项目名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交项目代码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转让方：                      项目受让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交时间：                       成交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交金额：人民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元（大写：人民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元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上虞区农村产权交易管理办法的规定，我中心已对委托转让方委托交易标的和提供的材料进行了审核，委托转让方承诺其委托转让标的及提供的材料真实、完整、合法，委托转让方同意承担提供虚假文件、隐瞒事实真相或虚假陈述的一切法律后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易双方对我中心各项规章制度有了充分的理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转让项目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在我中心进行公开挂牌。规定挂牌期满，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等提出受让意向，依据有关规定，本次交易采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方式进行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为最终受让方，最终成交价格人民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成交确认书》签订后生效。请受让方、转让方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之前，持此《成交确认书》到我中心签订相关合同，逾期不签订的，转让方将取消受让方的资格，并按有关规定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确认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农村产权交易服务中心（盖章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8:00Z</dcterms:created>
  <dc:creator>Administrator</dc:creator>
  <dc:description/>
  <cp:keywords/>
  <dc:language>en-US</dc:language>
  <cp:lastModifiedBy>User</cp:lastModifiedBy>
  <dcterms:modified xsi:type="dcterms:W3CDTF">2016-06-08T01:59:00Z</dcterms:modified>
  <cp:revision>2</cp:revision>
  <dc:subject/>
  <dc:title/>
</cp:coreProperties>
</file>