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仅供参考，以现场展示为准）</w:t>
      </w:r>
    </w:p>
    <w:tbl>
      <w:tblPr>
        <w:tblW w:w="10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87"/>
        <w:gridCol w:w="1455"/>
        <w:gridCol w:w="1041"/>
        <w:gridCol w:w="811"/>
        <w:gridCol w:w="1009"/>
        <w:gridCol w:w="2295"/>
        <w:gridCol w:w="3045"/>
      </w:tblGrid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位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    （平方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租金 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权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体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（水电）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北面东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用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楼四楼右转第三间，墙面有渗水，消防通道楼梯墙面涂料脱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电线，楼层有厕所，办公室室内无水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北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用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部门锁损坏，需企业自行修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围提供电箱，电源需企业自接，各楼层含有厕所，办公室室内无水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北面北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用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北面南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用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0"/>
              </w:rPr>
              <w:t>北面北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用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南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用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部门锁损坏，需企业自行修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电，楼层有厕所，办公室室内无水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北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围提供电箱，电源需企业自接，各楼层含有厕所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南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确保安全的情况下，企业可自行拆除砖块；厕所内部有漏水现象，后期修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西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.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重不足，不能存放大型机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围提供电箱，电源需企业自接，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厕所</w:t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至三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09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业、宿舍、办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屋顶有漏水现象，需企业自行修理；用于商业的营业执照需企业自行申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源无（后续会将电箱安装好）内部电源需企业自接，内有厕所，有消防用水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16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：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北面小房间漏水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室内装备需企业负责，如：电（各房屋配备电箱，电源需企业自行去配电房安装）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消防审批，营业执照办理需企业负责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7:00Z</dcterms:created>
  <dc:creator>Administrator</dc:creator>
  <dc:description/>
  <dc:language>en-US</dc:language>
  <cp:lastModifiedBy>Administrator</cp:lastModifiedBy>
  <dcterms:modified xsi:type="dcterms:W3CDTF">2019-12-30T06:17:00Z</dcterms:modified>
  <cp:revision>2</cp:revision>
  <dc:subject/>
  <dc:title/>
</cp:coreProperties>
</file>