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拍卖清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（仅供参考）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5"/>
        <w:gridCol w:w="900"/>
        <w:gridCol w:w="1080"/>
        <w:gridCol w:w="1110"/>
        <w:gridCol w:w="1264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1"/>
              </w:rPr>
              <w:t>拍卖标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1"/>
              </w:rPr>
              <w:t>面积 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1"/>
              </w:rPr>
              <w:t>保证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1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1"/>
              </w:rPr>
              <w:t>起拍价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1"/>
              </w:rPr>
              <w:t>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1"/>
              </w:rPr>
              <w:t>原租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1"/>
              </w:rPr>
              <w:t>到期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3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3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3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3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/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/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/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1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1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1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/3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2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2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6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7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7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7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8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7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滨海商贸综合体（一期）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9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0" w:hanging="0"/>
              <w:jc w:val="left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0" w:hanging="0"/>
              <w:jc w:val="left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0" w:hanging="0"/>
              <w:jc w:val="center"/>
              <w:rPr>
                <w:rFonts w:ascii="仿宋" w:hAnsi="仿宋" w:eastAsia="仿宋" w:cs="Arial"/>
                <w:color w:val="000000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30:45Z</dcterms:created>
  <dc:creator>DELL</dc:creator>
  <dc:description/>
  <dc:language>en-US</dc:language>
  <cp:lastModifiedBy>奥特曼小怪兽</cp:lastModifiedBy>
  <dcterms:modified xsi:type="dcterms:W3CDTF">2023-07-14T02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CC42DC42F44CBBC0A719263079F4B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